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_____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дпрограммы «Противодействие незаконному потреб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 обороту наркотических средств в Газырском сельском поселении Выселк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8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401"/>
        <w:gridCol w:w="6379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программа «Противодействие незаконному потреблению и обороту наркотических средств в  Газырском сельском поселении Выселковского района» (далее – Подпрограмм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йтрализация причин и условий, способствующих незаконному распространению наркотиков;</w:t>
              <w:br/>
              <w:t>формирование превентивных мер, направленных на искоренение незаконного распространения наркотических средств;</w:t>
              <w:br/>
              <w:t>повышение уровня здоровья обще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ширение комплекса мер по пресечению незакон-ного распространения наркотиков и их прекурсоров на территории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работка мер противодействия наркотрафику на территории поселения, адекватных существующей наркоугрозе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надежного контроля за легальным оборотом наркотиков и их прекурсор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овершенствование системы профилактики немеди-цинского потребления наркотиков с приоритетом мероприятий первичной профилактики;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вершенствование системы оказания социальной реабилитации больных наркоманией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ределение эффективных моделей профилактики наркомании в школьной среде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8-2020 г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за счет средств местного бюджета составит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90,0 тыс. рублей</w:t>
            </w:r>
            <w:r>
              <w:rPr>
                <w:rFonts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8 год – 3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9 год – 3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0 год – 30,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кращение масштабов распространения наркома-нии в поселении, незаконного оборота наркотичес-ких средств и связанных с этим потерь общества, повышение уровня грамотности антинаркотической работы</w:t>
            </w:r>
          </w:p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Характеристика текущего состояния сферы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рамках которой реализуется Подпрограмма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PlainText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ркомания – это интернациональная беда, затронувшая все страны мира. Актуальность этой проблемы и острая необходимость повышения эффективности процесса пресечения распространения наркотиков обусловлена тем обстоятельством, что среди более двух миллионов граждан России регулярно употребляющих наркотики, преобладают школьники, студенты и молодёжь до 30 лет. При том, что статистика считается специалистами сильно заниженной, за последние несколько лет возраст приобщения к наркотикам снизился до 10-12 лет.</w:t>
      </w:r>
    </w:p>
    <w:p>
      <w:pPr>
        <w:pStyle w:val="PlainText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Противодействие наркомании и наркопреступности в последнее время приобретает все большую актуальность. Негативные последствия распространения этого зла вынуждают рассматривать данную проблему не только как уголовно-правовую, но и как общесоциальную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На протяжении последних пяти лет соответствующие программы успешно действуют во всех субъектах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Реализация данной Подпрограммы позволила оказать существенное влияние на стабилизацию наркоситуации в Газырском сельском поселении Выселковского района. В течение нескольких последних лет ситуация в сфере незаконного оборота и потребления наркотических средств в области характеризовалась снижением темпов распространенности наркоман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Существенным аспектом антинаркотической работы в образовательной среде является определение единых критериев и индикаторов оценки эффективности профилактических мероприятий различного уровня, подходов, форм и методы психопрофилактической работы. В образовательных учреждениях проводится ежегодное комплексное мониторинговое исследование, признанное дать объективною оценку профилактической деятельности в образовании. В последние годы наметилась очевидная тенденция перехода от разрозненных профилактических мероприятий к реализации системной, целостной и комплексной профилактической работы. Предполагается, что своевременное выполнение мероприятий Подпрограммы будет способствовать сокращению масштабов распространения наркомании, незаконного оборота наркотических средств и связанных с этим потерь обществ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PlainText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ю Подпрограммы является   создание положительной информационной и культурной тенденции по формированию у детей, подростков, молодёжи и взрослого населения антинаркотического мировоззрения, здорового образа жизни и духовно-нравственной культуры в обществе, предупреждение распространения сопутствующих наркомании заболеваний.</w:t>
      </w:r>
    </w:p>
    <w:p>
      <w:pPr>
        <w:pStyle w:val="PlainText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достижения поставленной цели  Подпрограммой предполагается  решение следующих задач:</w:t>
      </w:r>
    </w:p>
    <w:p>
      <w:pPr>
        <w:pStyle w:val="PlainText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совершенствование системы профилактики злоупотребления наркотическими веществами и другими психотропными средствами различными категориями населения, в первую очередь молодёжью и несовершеннолетними, а также предупреждение преступлений и правонарушений, связанных со злоупотреблением и незаконным оборотом наркотиков;</w:t>
      </w:r>
    </w:p>
    <w:p>
      <w:pPr>
        <w:pStyle w:val="PlainText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выявление лиц, злоупотребляющих наркотиками на ранних стадиях;</w:t>
      </w:r>
    </w:p>
    <w:p>
      <w:pPr>
        <w:pStyle w:val="PlainText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проведение первичной профилактики злоупотребления наркотическими и психотропными веществами</w:t>
      </w:r>
    </w:p>
    <w:p>
      <w:pPr>
        <w:pStyle w:val="PlainText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проведение необходимых профилактических мероприятий в  образовательных учреждениях;</w:t>
      </w:r>
    </w:p>
    <w:p>
      <w:pPr>
        <w:pStyle w:val="PlainText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поддержка общественных формирований, занимающихся профилактикой нарком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9"/>
        <w:gridCol w:w="5458"/>
        <w:gridCol w:w="1292"/>
        <w:gridCol w:w="885"/>
        <w:gridCol w:w="22"/>
        <w:gridCol w:w="861"/>
        <w:gridCol w:w="43"/>
        <w:gridCol w:w="903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: формирование превентивных мер, направленных на искоренение незаконного распрост-ранения наркотических средств</w:t>
            </w:r>
          </w:p>
        </w:tc>
      </w:tr>
      <w:tr>
        <w:trPr/>
        <w:tc>
          <w:tcPr>
            <w:tcW w:w="10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color w:val="2D2D2D"/>
                <w:sz w:val="24"/>
                <w:szCs w:val="24"/>
              </w:rPr>
              <w:t>совершенствование системы профилактики немедицинского потребления наркотиков с приоритетом мероприятий первичной профилактики; совершенствование системы оказания социальной реабилитации больных наркоманией</w:t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ые показатели: Увеличение доли числа лиц, охва-ченных социологическими исследованиями с целью вы-явления уровня наркотизации и анализа эффективности организации антинаркотической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рок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программа «Противодействие незаконному потреблению и обороту наркотических средств в  Газырском сельском поселении Выселковского район» реализуется в 2018-2020 г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изация мероприятий подпрограммы «Противодействие незаконному потреблению и обороту наркотических средств в  Газырском сельском поселении Выселковского район» планируется за счет средств бюджета Газырского сельского поселения Выселковского района. Общий объем финансирования подпрограммы в 2018-2020 годах составит 90,0 тыс. руб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8 год – 3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9 год – 3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20 год – 3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ства бюджета поселения, направляемые на финансирование Подпрограммы, могут уточняться в течение срока действия Подпрограммы при принятии решения о внесении изменений и дополнений в решение о бюджете Газырского сельского поселения Выселковского района на соответствую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left="720" w:hanging="0"/>
        <w:jc w:val="center"/>
        <w:rPr>
          <w:rFonts w:ascii="Times New Roman" w:hAnsi="Times New Roman"/>
          <w:b/>
          <w:b/>
          <w:caps/>
          <w:sz w:val="22"/>
          <w:szCs w:val="28"/>
        </w:rPr>
      </w:pPr>
      <w:r>
        <w:rPr>
          <w:rFonts w:ascii="Times New Roman" w:hAnsi="Times New Roman"/>
          <w:b/>
          <w:sz w:val="28"/>
          <w:szCs w:val="28"/>
        </w:rPr>
        <w:t>5. Ожидаемые результаты реализации Подпрограммы</w:t>
      </w:r>
    </w:p>
    <w:p>
      <w:pPr>
        <w:pStyle w:val="PlainText"/>
        <w:ind w:left="36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PlainText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жидаемые результаты реализации мероприятий Подпрограммы: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билизация ситуации, связанной с распространением заболеваний сопутствующих наркомании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эффективной системы профилактики злоупотребления наркотическими и психотропными веществами среди слоёв населения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ышение образовательного уровня специалистов, работающих в поселении противодействия злоупотреблению наркотическими и психотропными веществами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деятельности общественных организаций, направленной на противодействие злоупотребления наркотическими и психотропными веществами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ышение антинаркотической ориентации общества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ышение информированности населения по вопросам наркомании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ышение интереса родителей к вопросам антинаркотического воспитания детей и подростков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 Механизм реализации Подпрограммы</w:t>
      </w:r>
    </w:p>
    <w:p>
      <w:pPr>
        <w:pStyle w:val="Normal"/>
        <w:spacing w:lineRule="auto" w:line="240" w:before="0" w:after="0"/>
        <w:ind w:left="178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ханизм реализации Подпрограммы предполагает использование положений, предусмотренных </w:t>
      </w:r>
      <w:hyperlink r:id="rId2">
        <w:r>
          <w:rPr>
            <w:rStyle w:val="Style15"/>
            <w:rFonts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ординатор Подпрограммы – администрация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ственный за выполнение мероприятия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формирует бюджетные заявки на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готовит информацию координатору муниципальной программы для ежегодного доклада о ходе реализации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ежемесячно представляет отчетность координатору муниципальной программы о результатах выполнения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осуществляет иные полномо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28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2602" w:leader="none"/>
        </w:tabs>
        <w:spacing w:lineRule="auto" w:line="240" w:before="0" w:after="0"/>
        <w:jc w:val="right"/>
        <w:rPr>
          <w:rFonts w:ascii="Times New Roman" w:hAnsi="Times New Roman"/>
          <w:bCs/>
          <w:spacing w:val="-12"/>
          <w:sz w:val="28"/>
          <w:szCs w:val="28"/>
        </w:rPr>
      </w:pPr>
      <w:r>
        <w:rPr>
          <w:rFonts w:ascii="Times New Roman" w:hAnsi="Times New Roman"/>
          <w:bCs/>
          <w:spacing w:val="-1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2602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pacing w:val="-12"/>
          <w:sz w:val="28"/>
          <w:szCs w:val="28"/>
        </w:rPr>
        <w:t xml:space="preserve">7. Мероприятия подпрограммы </w:t>
      </w:r>
      <w:r>
        <w:rPr>
          <w:rFonts w:ascii="Times New Roman" w:hAnsi="Times New Roman"/>
          <w:b/>
          <w:bCs/>
          <w:spacing w:val="-9"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 xml:space="preserve">Противодействие незаконному потреблению и обороту наркотических средств </w:t>
      </w:r>
    </w:p>
    <w:p>
      <w:pPr>
        <w:pStyle w:val="Normal"/>
        <w:shd w:val="clear" w:color="auto" w:fill="FFFFFF"/>
        <w:tabs>
          <w:tab w:val="clear" w:pos="708"/>
          <w:tab w:val="left" w:pos="2602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 Газырском сельском поселении Выселковского район</w:t>
      </w:r>
      <w:r>
        <w:rPr>
          <w:rFonts w:ascii="Times New Roman" w:hAnsi="Times New Roman"/>
          <w:b/>
          <w:bCs/>
          <w:spacing w:val="-1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8"/>
        <w:gridCol w:w="5279"/>
        <w:gridCol w:w="2091"/>
        <w:gridCol w:w="727"/>
        <w:gridCol w:w="26"/>
        <w:gridCol w:w="132"/>
        <w:gridCol w:w="638"/>
        <w:gridCol w:w="55"/>
        <w:gridCol w:w="71"/>
        <w:gridCol w:w="643"/>
        <w:gridCol w:w="1447"/>
        <w:gridCol w:w="3790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ёмы финансирования, тыс. руб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год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20 год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онные и правов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требований, содержащихся в правовых акт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-2020, ежегодн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14"/>
                <w:sz w:val="24"/>
                <w:szCs w:val="24"/>
              </w:rPr>
              <w:t>Администрация  Газырского с/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 анкетирования  о   наркоситуации среди различных групп на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-2020, ежегодн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2"/>
              <w:jc w:val="center"/>
              <w:rPr>
                <w:rFonts w:ascii="Times New Roman" w:hAnsi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14"/>
                <w:sz w:val="24"/>
                <w:szCs w:val="24"/>
              </w:rPr>
              <w:t>Администрация  Газырского с/поселения, МБУК «Газырский КДЦ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ежегодного сравнительного анализа эффективности реализации Подпрограм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-2020, ежегодн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14"/>
                <w:sz w:val="24"/>
                <w:szCs w:val="24"/>
              </w:rPr>
              <w:t>Администрация  Газырского с/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роприятия по контролю над оборотом наркотических средств и психотропных вещест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вление мест сбора несовершеннолетних, осуществление постоянного контроля  за места-ми массового сбора несовершеннолетних, выяв-ление состава и лидеров групп, связи подростков со взрослыми лицами, употребляющими нарко-тические средства и психотропные веще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-2020, ежегодн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астковый  Газырского сельского поселения, </w:t>
            </w:r>
            <w:r>
              <w:rPr>
                <w:rFonts w:ascii="Times New Roman" w:hAnsi="Times New Roman"/>
                <w:bCs/>
                <w:spacing w:val="-14"/>
                <w:sz w:val="24"/>
                <w:szCs w:val="24"/>
              </w:rPr>
              <w:t>Администрация  Газырского с/поселения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вышение квалификации кадр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 родительских собраний «Здоровый образ жизни – приоритетная ценность детей и молодёж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-2020, ежегодн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и образовательных учреждений Газырского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тодическое и материально-техническое обеспече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обретение средств наглядной агитации, литературы по профилактике наркомании, приобретение буклетов, листовок, методических пособий, памяток для родителей, подростков, педагог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юджет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-2020, ежегодн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14"/>
                <w:sz w:val="24"/>
                <w:szCs w:val="24"/>
              </w:rPr>
              <w:t>Администрация  Газырского с/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передвижных книжных и фотовыставок, направленных на профилактику негативных яв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-2020, ежегодн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pacing w:val="-14"/>
                <w:sz w:val="24"/>
                <w:szCs w:val="24"/>
              </w:rPr>
              <w:t>МКУК «Библиотека Газырского сельского поселения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обретение игр, спортинвентаря и игр для проведения мероприятий для детей и подрост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-2020, ежегодн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pacing w:val="-14"/>
                <w:sz w:val="24"/>
                <w:szCs w:val="24"/>
              </w:rPr>
              <w:t>Администрация  Газырского с/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ь МКУ «ЦБА Газырского с/п»                                                                                      Н.Е. Александров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orient="landscape" w:w="16838" w:h="11906"/>
      <w:pgMar w:left="851" w:right="567" w:gutter="0" w:header="284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10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497e7d"/>
    <w:rPr>
      <w:rFonts w:ascii="Times New Roman" w:hAnsi="Times New Roman" w:cs="Times New Roman"/>
      <w:sz w:val="24"/>
      <w:szCs w:val="24"/>
    </w:rPr>
  </w:style>
  <w:style w:type="character" w:styleId="Style15" w:customStyle="1">
    <w:name w:val="Гипертекстовая ссылка"/>
    <w:uiPriority w:val="99"/>
    <w:qFormat/>
    <w:rsid w:val="00497e7d"/>
    <w:rPr>
      <w:color w:val="106BBE"/>
    </w:rPr>
  </w:style>
  <w:style w:type="character" w:styleId="Style16" w:customStyle="1">
    <w:name w:val="Текст Знак"/>
    <w:basedOn w:val="DefaultParagraphFont"/>
    <w:link w:val="PlainText"/>
    <w:uiPriority w:val="99"/>
    <w:semiHidden/>
    <w:qFormat/>
    <w:locked/>
    <w:rsid w:val="008446be"/>
    <w:rPr>
      <w:rFonts w:ascii="Consolas" w:hAnsi="Consolas" w:cs="Times New Roman"/>
      <w:sz w:val="21"/>
      <w:szCs w:val="21"/>
    </w:rPr>
  </w:style>
  <w:style w:type="character" w:styleId="FontStyle23" w:customStyle="1">
    <w:name w:val="Font Style23"/>
    <w:uiPriority w:val="99"/>
    <w:qFormat/>
    <w:rsid w:val="00b944e5"/>
    <w:rPr>
      <w:rFonts w:ascii="Times New Roman" w:hAnsi="Times New Roman" w:cs="Times New Roman"/>
      <w:spacing w:val="1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497e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PlainText">
    <w:name w:val="Plain Text"/>
    <w:basedOn w:val="Normal"/>
    <w:link w:val="Style16"/>
    <w:uiPriority w:val="99"/>
    <w:semiHidden/>
    <w:qFormat/>
    <w:rsid w:val="008446be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ListParagraph">
    <w:name w:val="List Paragraph"/>
    <w:basedOn w:val="Normal"/>
    <w:uiPriority w:val="99"/>
    <w:qFormat/>
    <w:rsid w:val="002f09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3303b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7</Pages>
  <Words>1701</Words>
  <Characters>9701</Characters>
  <CharactersWithSpaces>11380</CharactersWithSpaces>
  <Paragraphs>2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51:00Z</dcterms:created>
  <dc:creator>Дмитрий</dc:creator>
  <dc:description/>
  <dc:language>en-US</dc:language>
  <cp:lastModifiedBy>work</cp:lastModifiedBy>
  <cp:lastPrinted>2018-02-16T08:56:00Z</cp:lastPrinted>
  <dcterms:modified xsi:type="dcterms:W3CDTF">2018-02-16T08:5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